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信阳师范学院早操请假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32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2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请假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至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请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假</w:t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67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本人签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主任签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（签字）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1-19T09:19:00Z</cp:lastPrinted>
  <dcterms:modified xsi:type="dcterms:W3CDTF">2014-12-18T00:12:55Z</dcterms:modified>
  <cp:revision>0</cp:revision>
  <dc:subject/>
  <dc:title>信阳师范学院早操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